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каз Федерального горного и промышленного надзора России от 31 января 2001 г. N 7</w:t>
        <w:br/>
        <w:t>"Об утверждении и введении в действие Методических рекомендаций по классификации аварий и инцидентов на опасных производственных объектах химической, нефтехимической и нефтеперерабатывающей промышленности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целях повышения уровня технического расследования причин аварий на опасных производственных объектах химической, нефтехимической и нефтеперерабатывающей промышленности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и ввести в действие </w:t>
      </w:r>
      <w:r>
        <w:rPr>
          <w:rStyle w:val="Style14"/>
          <w:color w:val="000000"/>
        </w:rPr>
        <w:t>Методические рекомендации</w:t>
      </w:r>
      <w:r>
        <w:rPr/>
        <w:t xml:space="preserve"> по классификации аварий и инцидентов на опасных производственных объектах химической, нефтехимической и нефтеперерабатывающей промышленно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Руководителям территориальных органов обеспечить изучение Методических рекомендаций работниками, осуществляющими надзор на объектах химической, нефтехимической, нефтеперерабатывающей промышленности и других взрывопожароопасных и химически опасных объектах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возложить на начальника Управления по надзору в химической, нефтехимической и нефтеперерабатывающей промышленности Шаталова А.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896"/>
      </w:tblGrid>
      <w:tr>
        <w:trPr/>
        <w:tc>
          <w:tcPr>
            <w:tcW w:w="5567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гортехнадзора России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Кулье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>
          <w:color w:val="000000"/>
          <w:sz w:val="26"/>
          <w:szCs w:val="26"/>
        </w:rPr>
        <w:t>Методические рекомендации</w:t>
        <w:br/>
        <w:t>по классификации аварий и инцидентов на опасных производственных объектах химической, нефтехимической и нефтеперерабатывающей промышленности</w:t>
      </w:r>
      <w:r>
        <w:rPr>
          <w:rStyle w:val="Style14"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br/>
        <w:t>РД 09-398-01</w:t>
        <w:br/>
        <w:t xml:space="preserve">(утв. </w:t>
      </w:r>
      <w:r>
        <w:rPr>
          <w:rStyle w:val="Style14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Госгортехнадзора РФ от 31 января 2001 г. N 7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7:00Z</dcterms:created>
  <dc:creator/>
  <dc:description/>
  <cp:keywords/>
  <dc:language>en-US</dc:language>
  <cp:lastModifiedBy>Ivan</cp:lastModifiedBy>
  <dcterms:modified xsi:type="dcterms:W3CDTF">2013-06-13T10:48:00Z</dcterms:modified>
  <cp:revision>1</cp:revision>
  <dc:subject/>
  <dc:title/>
</cp:coreProperties>
</file>